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1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456" w:h="736" w:x="75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456" w:h="736" w:x="75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1</Words>
  <Characters>8166</Characters>
  <CharactersWithSpaces>69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7:00Z</dcterms:created>
  <dc:creator>Crystal Reports</dc:creator>
  <dc:description>Powered By Crystal</dc:description>
  <dc:language>en-US</dc:language>
  <cp:lastModifiedBy/>
  <dcterms:modified xsi:type="dcterms:W3CDTF">2024-11-20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A5153203FE96FED5C25C97D7C9AD7D79133D3F78EAC1467D1B9B2635B487</vt:lpwstr>
  </property>
  <property fmtid="{D5CDD505-2E9C-101B-9397-08002B2CF9AE}" pid="3" name="Business Objects Context Information1">
    <vt:lpwstr>4223FE1BCE9CB3EA0F74C0AFAA18F84AA94D080501B982F04ADC958E3F59032CCA8644492A8FB27A7B17251433AED977572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2AF5A8BDE3726638A04C8F26DC3BA27E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C23B25ED7DD98DB043EBB8892A1B2B5A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6313A6E318610B9F4C145CCB2F4D4530</vt:lpwstr>
  </property>
  <property fmtid="{D5CDD505-2E9C-101B-9397-08002B2CF9AE}" pid="8" name="Operator">
    <vt:lpwstr>utilizator buget2</vt:lpwstr>
  </property>
</Properties>
</file>